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6"/>
                <w:szCs w:val="26"/>
              </w:rPr>
              <w:t>《노동쟁의 중재조정법》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6"/>
                <w:szCs w:val="26"/>
              </w:rPr>
              <w:t>《노동계약법》 적용 문제에 대한 지도의견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동성 고급인민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동성 노동쟁의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재위원회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쟁의 사건을 시의적절하고 공정하게 처리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노동쟁의 조정중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노동쟁의 조정중재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노동계약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노동계약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 관련 규정에 근거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광동성의 실제상황에 결부시켜 아래의 지도의견을 내 놓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인민법원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노동쟁의중재위원회에서 노동쟁의 사건을 처리할 때 노동자와 사용단위의 합법적 권익을 평등하게 보호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노동중재 자원을 충분하게 활용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판자원을 합리적으로 배치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합법 ․ 공정 ․ 시의적절하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을 소급 적용하지 아니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적 효과와 사회적 효과를 유기적으로 결부시키는 등 원칙을 준수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쟁의는 노동쟁의로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자와 사용단위 간에 양로보험의 납부연한으로 발생한 쟁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사용단위에서 사회보험비를 납부하지 않아 노동자가 손실을 보았다는 이유로 사용단위에 산재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실업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출산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의료대우 및 배상금의 지급을 요구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사용단위에서 사회보험비를 납부하는 임금기준을 낮추어 노동자가 손실을 보았다는 이유로 사용단위에 산업재해 손실을 부담할 것을 요구하는 경우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노동자와 사용단위 간에 주택적립금으로 발생한 쟁의는 노동쟁의로 간주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파산신청을 수리한 후 노동자가 관재인이 작성한 임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제보상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료비용 등 노동채권리스트에 대해 이의를 제기했으나 관재인이 그를 시정하지 아니할 경우 노동자는 직접 파산신청을 수리한 인민법원에 소를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급법원이 파산신청을 수리한 경우에는 기층 인민법원을 지정하여 상기 사건을 심리하게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노동자와 합법적 경영자격을 갖추지 못한 사용단위간의 노동관계로 인해 쟁의가 발생한 경우에는 당해 단위나 출자인을 당사자로 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합법적 경영자격을 갖추지 못한 사용단위가 타인의 영업집조를 차용하여 경영한 경우에는 영업집조를 빌려준 일방을 당사자로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건설공사 시공과정에서 실제 시공자로 되는 자연인과 그가 불법 고용한 노동자 간에 쟁의가 발생하여 노동자가 중재를 신청하거나 소를 제기한 경우에는 노동자 고용 주체자격을 가진 발주자를 중재 대상자나 피고로 해야 하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아울러 사안의 실제 상황에 비추어 시공 자연인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하청업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불법 재도급자를 중재 대상자나 피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로 할 수 있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기한이 지나도 노동쟁의중재위원회에서 수리 결정을 내리지 않아 노동자가 직접 인민법원에 소를 제기할 경우에는 인민법원에 노동쟁의중재위원회의 신청서류 접수 증빙 또는 아직 수리되지 않았다는 증명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한이 지나도 노동쟁의중재위원회에서 중재재결을 내리지 않아 당사자가 직접 인민법원에 소를 제기한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은 심사를 거쳐 감정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송달 지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관할 이송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건 심리시간의 변경 및 산업재해 재심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소송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장애평가결론 대기 등 중지사유가 존재하지 않는다면 마땅히 이를 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은 심사 시 노동쟁의중재위원회의 《수리통지서》와 아직 재결하지 않았다는 증명을 제시하도록 노동자에게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이 노동자의 신청을 수리하기로 결정한 경우에는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노동쟁의중재위원회에 관련 사건의 중재를 종결지을 것을 서면으로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쟁의 조정중재법》에서 규정한 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“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”은 모두 근무일을 의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《노동계약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과 《노동쟁의 조정중재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근거하여 인민법원에 지불 령을 신청하는 경우에는 《민사소송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의 규정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독촉절차를 종결짓기로 재정한 후 노동자는 먼저 노동쟁의 건에 대하여 노동쟁의중재위원회에 중재를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쟁의 조정중재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를 아래와 같이 해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노동자가 노동보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산재의료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경제보상금 또는 배상금을 소구함에 있어서 그 중재청구가 한 개 이상의 항목과 관련되고 항목별 계산금액이 당지 최저임금기준의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개월 금액을 초과하지 아니할 경우 그 중재재결은 종국적 재결로 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국가의 법정기준에 따라 근무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휴게휴가 대우를 적용할 것을 요구하거나 노동자와 사용단위 간에 이 의견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사회보장 쟁의가 발생한 경우 그 중재재결은 종국적 재결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청인의 중재 청구가 동시에 종국적 재결과 비 종국적 재결 사항과 관련되는 경우 노동쟁의중재위원회는 중재 종국적 재결과 비 종국적 재결 사항을 별도로 재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종국적 재결에 기하여 기층인민법원에 소를 제기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《노동쟁의 조정중재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중급인민법원에 중재재결을 취소할 것을 신청한 경우 중급인민법원은 그 신청을 거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수리했을 경우에는 소송을 종결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층인민법원은 사건을 심리할 때 사용단위의 항변을 함께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자가 소를 제기한 후 취하하거나 소송기간이 지나서 소가 기각당한 경우 사용단위는 재정서를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노동쟁의중재위원회의 소재지 중급인민법원에 그 중재재결의 취소를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중급인민법원이 사용단위의 중재재결 취소 신청을 수리한 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또는 기층인민법원이 종국적 재결에 대한 노동자의 불복 사건을 수리한 후에는 개정 심리하기 전에 노동자의 중재 취소에 대한 소 또는 종국적 재결에 불복하는 소의 존재여부를 심사함으로써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급 법원에서 유관 사건에 대해 조율과 의사소통을 하는데 편의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쟁의 중재과정에서 사용단위가 재산 은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전이 등 상황이 발생할 수 있는 경우 노동자는 노동쟁의중재위원회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통지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지참하고 사용단위 소재지 인민법원에 재산보전을 신청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노동자의 신청이 《민사소송법》 제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93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조의 규정에 부합되는 경우 인민법원은 법에 따라 재산을 보전하기로 재정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노동자가 중재재결이 발효하거나 인민법원의 판결이 효력을 발생한 후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개월 내에 인민법원에 강제 집행을 신청하지 아니하여 사용단위가 보전조치를 해제할 것을 요구한 경우 인민법원은 마땅히 보전조치를 해제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노동자가 확실히 경제상 곤란으로 재산담보를 제공할 수 없는 경우에는 보증인의 담보를 제공할 수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>노동쟁의중재위원회가 《노동쟁의 조정중재법》 제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 xml:space="preserve">조의 규정에 따라 선행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집행재결을 집행 대상자 소재지 또는 재산 소재지의 기층인민법원에 이송하여 집행하게 하는 경우에는 인민법원에 아래의 서류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이송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류에는 사건 양 당사자의 연락전화와 주소를 명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 재결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결서의 송달증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사용단위의 중재취소 신청의 적법여부를 심사하는 기간에 효력을 발생하는 중재재결의 집행을 정지하지 아니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인민법원에 제출한 중재재결 취소 신청이 기각을 당한 후 집행절차에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서 같은 이유로 집행을 거부할 것을 신청하였을 경우 인민법원은 이를 지지하지 아니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재재결의 취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재재결 집행 사건의 심리에 필요한 경우 인민법원은 원 재결을 내린 노동쟁의중재위원회에 사건서류의 열람을 요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의 열람공문을 받은 후 노동쟁의중재위원회는 마땅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 내에 해당 사건서류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상기 사건을 처리 시에 내린 재정은 마땅히 원심 노동쟁의중재위원회에 송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노동자의 산재보험비를 납부하지 않아 노동자가 사용단위에서 그의 산재대우를 부담할 것을 요구하였으나 노동행정부서의 산재인정서를 제출하지 못하는 경우 노동쟁의중재위원회는 이를 지지하지 아니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그 소를 기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아래의 상황은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단위가 산재 구성에 이의가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불법 사용단위와 불법 사용 사상인원 간에 배상문제로 쟁의가 발생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후에 수리한 노동쟁의 사건은 《노동쟁의 조정중재법》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전에 발생한 노동쟁의 사건과 관련한 중재시효와 기소권의 규정은 여전히 《노동법》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법정 퇴직연한에 도달했으나 양로보험대우 또는 퇴직금대우를 받지 않는 인원을 고용함에 있어서 양자 간에 형성된 사용관계는 노동관계로 처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용단위가 양로보험대우 또는 퇴직금 대우를 받고 있는 인원을 고용함에 있어서 양자 간에 형성된 사용관계는 고용관계로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홍콩 ․ 마카오 ․ 대만지역 거주민이 중국 내륙에서의 취업으로 형성된 사용관계는 노동관계로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홍콩 ․ 마카오 ․ 대만지역 거주민이 법에 따라 《외국인 취업증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대만 ․ 홍콩 ․ 마카오인원 취업증》을 수령하지 아니한 경우 그 노동계약은 무효 노동계약으로 인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홍콩 ․ 마카오 ․ 대만지역 거주민이 이미 용역을 제공했을 경우 사용단위는 계약상의 약정을 참조하여 노동보수를 지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기업 상주대표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홍콩 ․ 마카오 ․ 대만지역 기업이 섭외취업서비스단위를 통하지 않고 직접 중국 직원을 채용한 경우 그 사용관계는 고용관계로 인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《노동계약법》을 시행하기 전에 제정한 규장제도가 비록 《노동계약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 규정한 민주적 절차를 거치지 않았으나 그에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정책의 규정을 위반한 내용이 없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한 이미 노동자에게 공시 또는 고지를 했을 경우에는 사용단위의 노무관리 의거로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계약법》을 시행한 후 사용단위가 노동자의 직접적인 이익과 관계되는 규장제도나 중대 사항을 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 시 《노동계약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 규정한 민주적 절차를 거치지 아니한 경우에는 원칙상 사용단위의 노무관리 의거로 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규장제도 또는 중대 사항의 내용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정책의 규정에 어긋나지 않고 명확한 불합리 상황이 존재하지 아니함과 아울러 이미 노동자에게 공시 또는 고지를 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그에 대한 이의를 표시하지 아니한 경우에는 노동중재와 인민법원의 재판의 의거로 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노동자와 사용단위 간에 노동계약 사항에 대한 협상 일치를 달성하지 못하여 사용단위가 노동관계를 종료하기로 한 경우에는 경제보상금을 지급하지 아니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사용일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개월 이상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년 미만에 사용단위가 충분한 증거를 제시하여 노동자와 노동계약을 체결하지 못한 원인이 전적으로 노동자에게 있음과 아울러 사용단위의 무책임을 증명할 수 있는 경우 사용단위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배의 임금을 지급하지 아니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용단위가 노동관계를 종료하는 경우 반드시 경제보상금을 지급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악의적으로 《노동계약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아래의 행위를 행한 경우에는 무효행위로 인정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의 근무연한과 고정기한의 노동계약 체결 횟수는 연속 계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자의 “근무연한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0”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으로 초기화하기 위해 노동자를 강요하여 사직시킨 후 다시 그와 노동관계를 체결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련기업의 설립을 통해 노동자와 노동계약을 체결할 때 사용단위 명칭을 번갈아 변경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법 노무파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의성실과 공정원칙을 위반한 기타의 기피행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계약법》을 시행하기 전에 사용단위가 이미 국가와 성 정부의 주업과 부업 분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업재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열세기업의 퇴출 및 유휴인원의 안치 등 관련 규정에 따라 노동계약 해지 수속을 처리함과 아울러 법에 따라 경제보상금을 지급한 경우 그 근무연한은 연속 계산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대표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요책임자 또는 투자자의 변경은 노동계약의 이행에 영향을 미치지 아니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의 근무연한은 연속 계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노동관계를 해지함과 아울러 사용단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투자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경제보상금의 지급을 요구하는 경우에는 이를 지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4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《노동계약법》을 시행하기 전에 사용단위가 당지에서 규정한 보험종류에 따라 사회보험비를 납부하지 않아 노동자가 그것을 이유로 노동계약을 해지할 것과 경제보상금을 지급할 것을 청구한 경우에는 이를 지지하지 아니한다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《노동계약법》을 시행한 후 사용단위가 당지에서 규정한 보험종류에 따라 그의 사회보험관계를 처리하지 않아 노동자가 그것을 이유로 노동계약을 해지할 것과 경제보상금을 지급할 것을 청구한 경우에는 이를 지지해야 한다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 xml:space="preserve">다만 경제보상금의 지급 연한은 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일부터 기산된다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사용단위가 사회보험비를 전액 납부하지 않았거나 체납하여 노동자가 그것을 이유로 노동계약을 해제할 것과 경제보상금을 지급할 것을 청구한 경우에는 이를 지지하지 아니한다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2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>《노동계약법》을 시행하기 전에 사용단위가 노동보수를 제때에 전액 지급하지 않아 노동자가 그것을 이유로 노동계약을 해지할 것과 경제보상금을 지급할 것을 청구한 경우 이를 지지하지 아니한다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>다만 최고인민법원의 《노동쟁의 심리 적용법률 몇 가지 문제에 대한 해석》 제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282828"/>
                <w:spacing w:val="-2"/>
                <w:sz w:val="21"/>
                <w:szCs w:val="21"/>
              </w:rPr>
              <w:t>조에서 규정한 상황은 예외이다</w:t>
            </w:r>
            <w:r>
              <w:rPr>
                <w:rFonts w:eastAsia="한컴바탕" w:cs="한컴바탕" w:ascii="한컴바탕" w:hAnsi="한컴바탕"/>
                <w:color w:val="282828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《노동계약법》을 시행한 후 사용단위가 노동보수를 제때에 전액 지급하지 않아 노동자가 그것을 이유로 노동계약을 해지할 것과 경제보상금을 지급할 것을 요구한 경우에는 이를 지지해야 한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사용단위와 노동자 간에 경업제한을 약정했을 경우에는 경업제한기간 내에 법에 따라 노동자에게 경제보상금을 지급해야 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사용단위가 약정에 따라 경제보상금을 지급하지 아니한 경우 노동자는 사용단위에 경업제한 합의서를 이행할 것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2"/>
                <w:sz w:val="21"/>
                <w:szCs w:val="21"/>
              </w:rPr>
              <w:t>업무의 인수인계를 완료할 때까지 사용단위가 노동자에게 경제보상금을 지급하지 아니한 경우 노동자에 대한 경업제한 조항은 구속력을 상실한다</w:t>
            </w: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용단위가 경업제한 조항에서 약정한 위약금이 실제 손실보다 과분하게 높을 경우 인민법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노동쟁의중재위원회는 노동자의 청구에 근거하여 위약금액을 적절하게 조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용단위와 노동자 간에 비록 실지 지급하는 임금에 잔업수당이 포함되는 가에 대해 서면으로 약정하지 않았지만 사용단위가 이미 지급한 임금에 정상 근로시간 임금과 잔업수당이 포함되었음을 증명할 수 있는 경우에는 사용단위가 지급한 임금에 잔업수당이 포함된 것으로 인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다만 환산후의 정상 근로시간의 임금이 당지 최저임금기준보다 낮은 경우는 예외이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노동자의 정상 근로시간 임금은 그 잔업임금을 계산하는 기수로 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용단위와 노동자 간에 상금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당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보조금 등 항목이 정상 근로시간 임금에 속하지 않는다고 약정한 경우에는 그 약정에 따른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단 약정한 정상 근로시간 임금이 당지 최저임금기준보다 낮은 경우는 예외이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노동자가 잔업수당을 지급할 것을 주장하고 사용단위에서는 잔업을 부인하는 경우 사용단위는 노동자가 잔업을 하지 않은 사실에 대한 입증 책임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단위가 노동자가 확인한 전자출근기록부로 노동자가 잔업을 하지 않았음을 증명하는 경우 사용단위의 전자출근기록부를 근거로 간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노동자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전의 잔업수당을 소구하는 경우에는 원칙상 노동자가 입증 책임을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초과부분의 잔업수당 금액을 확인하기 어려운 경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초과부분의 잔업임금에 대한 소구청구는 일반적으로 보장을 받을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노동계약법》을 실시한 후 사용단위가 법을 어기고 노동계약을 해지하거나 종료시킨 후 노동자가 노동계약을 계속 이행할 것을 주장하지 않거나 노동계약을 더 이상 이행할 수 없는 경우 사용단위는 《노동계약법》의 규정에 따라 노동자에게 배상금을 지급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 별도로 경제보상금을 지급할 필요는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 배상금의 계산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기산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전의 근무연한의 배상금은 《노동법》의 규정에 따라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용단위가 사용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 내에 노동계약을 체결하지 아니하여 노동자에게 매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의 임금을 지급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추가 지급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배의 임금은 경제보상금 또는 배상금의 계산기수에 넣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 의견을 발부한 날로부터 전 성 각급 인민법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노동쟁의중재위원회는 참조하여 집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 의견을 시행하기 전에 발부한 관련 지도의견이 이 의견의 규정과 일치하지 아니한 경우에는 이 의견의 규정에 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법해석에 새로운 규정이 있는 경우에는 그 법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법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법해석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TextBody"/>
              <w:snapToGrid w:val="false"/>
              <w:spacing w:lineRule="atLeast" w:line="290"/>
              <w:jc w:val="both"/>
              <w:rPr>
                <w:rFonts w:ascii="SimSun;宋体" w:hAnsi="SimSun;宋体" w:cs="SimSun;宋体"/>
                <w:spacing w:val="-14"/>
                <w:sz w:val="26"/>
                <w:szCs w:val="26"/>
              </w:rPr>
            </w:pPr>
            <w:r>
              <w:rPr>
                <w:rFonts w:ascii="SimSun;宋体" w:hAnsi="SimSun;宋体" w:cs="SimSun;宋体"/>
                <w:spacing w:val="-14"/>
                <w:sz w:val="26"/>
                <w:szCs w:val="26"/>
              </w:rPr>
              <w:t>关于适用《劳动争议调解仲裁法》、《劳动合同法》若干问题的指导意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、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）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我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如下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人民法院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循平等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、充分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和合理配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、合法公正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法不溯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法律效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效果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等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劳动争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降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住房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受理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人列出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债权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管理人不予更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直接向受理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受理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院是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的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可以指定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上述案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将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借用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借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一方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程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人的自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非法招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或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工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方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被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情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的自然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分包人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被告、第三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未作出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而直接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已接受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未作出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直接向人民法院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移送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案件排期及等待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残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中止事由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。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受理之日起五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终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件的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解仲裁法》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“三日”、“五日”，均指工作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令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《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十七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促程序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第四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如下理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其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最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为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要求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享受休息休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为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依据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仲裁法》第四十九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受理。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结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案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的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因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自收到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在受理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或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在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服的案件后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就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可能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逃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以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向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住所地人民法院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《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第九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人民法院依法作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全的裁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在仲裁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效或者人民法院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效后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要求解除保全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除保全措施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确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能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担保的，也可提供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担保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第四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住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供以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移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函（函中注明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住所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先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不停止生效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又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中以相同理由提出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人民法院可以向作出原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调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卷。在收到人民法院的函件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案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上述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作出的裁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作出原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承担其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遇，却不能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的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伤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支持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其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下列情形除外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法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用工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问题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和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仍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招用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退休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未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或退休金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形成的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可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招用已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或退休金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形成的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港澳台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居民在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用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港澳台居民未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《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、《台港澳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。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港澳台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居民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由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支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港澳台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外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直接招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民主程序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公示或告知的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用工管理的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后，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制定、修改直接涉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切身利益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章制度或者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重大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法》第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民主程序的，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不能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用工管理的依据。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章制度或者重大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政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不存在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合理的情形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已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公示或告知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可以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和人民法院裁判的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自用工之日起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不一致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的，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自用工之日起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不足一年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有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未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的原因完全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，且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倍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但用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工作年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固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连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“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龄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”，迫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辞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和公平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避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已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制、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出和富余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置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了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工作年限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履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工作年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连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要求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种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后，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未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种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其建立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系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支持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支付年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从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未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额缴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费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的，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除符合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外，不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，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可要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至工作交接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不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高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人民法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用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然未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支付的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是否包含加班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但用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明已支付的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包含正常工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加班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用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已支付的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包含加班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但折算后的正常工作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低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最低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加班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常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正常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正常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最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班工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加班的，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对劳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未加班的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负举证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。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位以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经劳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子考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记录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者未加班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子考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记录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予采信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追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前的加班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如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部分的加班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部分的加班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不予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法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后，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解除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不要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履行的，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法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但无需另行支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바탕;Batang" w:eastAsia="SimSun;宋体"/>
                <w:color w:val="FF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年限自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以前的工作年限按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位因未在用工之日起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签订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月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者支付二倍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其中加付的一倍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供全省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Times New Roman" w:hAnsi="Times New Roman" w:eastAsia="SimSun;宋体"/>
      <w:b/>
      <w:bCs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7:00Z</dcterms:created>
  <dc:creator>hxpchome</dc:creator>
  <dc:description/>
  <cp:keywords/>
  <dc:language>en-US</dc:language>
  <cp:lastModifiedBy>hxpchome</cp:lastModifiedBy>
  <dcterms:modified xsi:type="dcterms:W3CDTF">2008-12-08T03:08:00Z</dcterms:modified>
  <cp:revision>31</cp:revision>
  <dc:subject/>
  <dc:title/>
</cp:coreProperties>
</file>